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412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27.09.2023 №32</w:t>
      </w:r>
      <w:r>
        <w:rPr>
          <w:b w:val="false"/>
          <w:sz w:val="28"/>
          <w:szCs w:val="28"/>
        </w:rPr>
        <w:t xml:space="preserve">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4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4 квартал 2023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 на официальном сайте Кусинского городского поселе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27.09.2023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синского городского поселения в 4-ом квартале 2023 </w:t>
      </w:r>
      <w:r>
        <w:rPr/>
        <w:t>года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62"/>
        <w:gridCol w:w="14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проведенных работах по благоустройству Кусинского городского поселения за 9 месяцев  2023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равлении нарушений выявленных ревизионной комиссией при плановой проверке ООО 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сещаемости заседаний депутатами Совета депутатов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латы за аренду опор МРСК -Ур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ГП за 9 месяцев 2023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по проекту бюджета поселения на 2024 год и плановый период 2025,2026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услуг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усинского городского поселения на 2024 год, плановый период 2025, 2026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м фонде Кусинского городского поселения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епутатов Совета депутатов Кусинского городского поселения Кусинского городского поселения на 1 квартал 202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4:00Z</dcterms:created>
  <dc:creator>Asus</dc:creator>
  <dc:description/>
  <cp:keywords/>
  <dc:language>en-US</dc:language>
  <cp:lastModifiedBy>AsRock</cp:lastModifiedBy>
  <cp:lastPrinted>2023-09-27T11:40:00Z</cp:lastPrinted>
  <dcterms:modified xsi:type="dcterms:W3CDTF">2023-09-27T06:49:00Z</dcterms:modified>
  <cp:revision>33</cp:revision>
  <dc:subject/>
  <dc:title/>
</cp:coreProperties>
</file>