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1987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2.09.2025 № 2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, </w:t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подлежащих отчуждению (продаж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овет депутатов Кусинского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муниципального жилищного фонда Кусинского городского поселения, подлежащих отчуждению (продаже) (прилагается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направить Главе Кусинского городского поселения для подписания и </w:t>
      </w:r>
      <w:r>
        <w:rPr>
          <w:rFonts w:cs="Times New Roman" w:ascii="Times New Roman" w:hAnsi="Times New Roman"/>
          <w:sz w:val="28"/>
          <w:szCs w:val="28"/>
        </w:rPr>
        <w:t>опубликованию на официальном сайте Кусинского городского посел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принят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О.С. Чар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25 г №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жилищного фонда Кусинского городского поселения, подлежащих отчуждению (продаже)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3260"/>
        <w:gridCol w:w="25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3-комнатной квартир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Челябинская область, р-н Кусинский, г. Куса, ул. Р. Люксембург, д 43, кв. 68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4:14:0104001: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кв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3-комнатной квартир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Челябинская область, р-н Кусинский, г. Куса, ул. Розы Люксембург, д 43, кв. 72, комната 4,  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4:14:0104001: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кв.м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278" w:leader="none"/>
        </w:tabs>
        <w:rPr/>
      </w:pPr>
      <w:r>
        <w:rPr>
          <w:sz w:val="28"/>
          <w:szCs w:val="28"/>
        </w:rPr>
        <w:t>Кусинского городского поселения                                                            Г.П. Гагарин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search">
    <w:name w:val="highlightsearch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Пользователь Windows</dc:creator>
  <dc:description/>
  <cp:keywords/>
  <dc:language>en-US</dc:language>
  <cp:lastModifiedBy>AsRock</cp:lastModifiedBy>
  <cp:lastPrinted>2025-09-02T14:04:00Z</cp:lastPrinted>
  <dcterms:modified xsi:type="dcterms:W3CDTF">2025-09-02T09:04:00Z</dcterms:modified>
  <cp:revision>11</cp:revision>
  <dc:subject/>
  <dc:title/>
</cp:coreProperties>
</file>