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3.2021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решения о внесении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и дополнений в Уста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Назначить проведение публичных слушаний по проекту решения о внесении изменений и дополнений в Устав Кусинского городского поселения на 09.00 часов 21.04.2021 г. в Администрации Кус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, а также Порядок учета предложений по проекту Устава, проекту муниципального правового акта о внесении изменений и дополнений в Устав и Порядок </w:t>
      </w:r>
      <w:r>
        <w:rPr>
          <w:color w:val="3C3C3C"/>
          <w:spacing w:val="2"/>
          <w:sz w:val="28"/>
          <w:szCs w:val="28"/>
          <w:shd w:fill="FFFFFF" w:val="clear"/>
        </w:rPr>
        <w:t>участия граждан в обсуждении проекта Устава Кусинского городского поселения, муниципального нормативного правового акта, внесения изменений и дополнений в Устав Кусинского городского поселения</w:t>
      </w:r>
      <w:r>
        <w:rPr>
          <w:sz w:val="28"/>
          <w:szCs w:val="28"/>
        </w:rPr>
        <w:t xml:space="preserve"> подлежат официальному опубликованию в газете «Жизнь района» в срок до 20.03.2021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Жизнь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       О.С. Ча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5:00Z</dcterms:created>
  <dc:creator>Asus</dc:creator>
  <dc:description/>
  <cp:keywords/>
  <dc:language>en-US</dc:language>
  <cp:lastModifiedBy>SovDep</cp:lastModifiedBy>
  <cp:lastPrinted>2021-03-15T09:45:00Z</cp:lastPrinted>
  <dcterms:modified xsi:type="dcterms:W3CDTF">2021-03-15T04:47:00Z</dcterms:modified>
  <cp:revision>22</cp:revision>
  <dc:subject/>
  <dc:title/>
</cp:coreProperties>
</file>