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54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ляб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от 23.12.2022 г № 5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с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из бюджета Кусинского город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бюджету Кусинского муниципального райо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а осуществление полномочий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о решению вопросов местного значения 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ст.15 Федерального Закона от 06.10.2003 № 131-ФЗ «Об общих принципах организации местного самоуправления в Российской Федерации», Совет депутатов Кусин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етодику расчета межбюджетных трансфертов бюджета Кусинского городского поселени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усинского муниципального района на осуществление полномочий по решению вопросов мест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января 2023 года.</w:t>
      </w:r>
    </w:p>
    <w:p>
      <w:pPr>
        <w:pStyle w:val="Style2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.Настоящее решение подлежит обнародованию путем размещения на сайте Кус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инского городского поселения                                                                 О.С. Чарина</w:t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с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2 г № 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расчета межбюджетных трансфертов бюджета Кусинского городского поселения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усинского муниципального района на осуществление полномочий решению вопросов местного знач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Кусинского  городского поселения предоставляются Кусинскому муниципальному району на покрытие затрат, связанных с выполнением полномочий местного значения Кусинского городского поселения (на оплату труда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бюджетные трансферты по передаче полномочий по организации библиотечного обслуживания, комплектованию и обеспечению сохранности библиотечных фондов библиотек поселений, в рамках непрограммного направления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на материальные запасы и подписка на периодические печатные изд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синской Юношеской библиоте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с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довой фонд оплаты труда специалистов-библиотекар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синской Юношеской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с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бюджетные трансферты по передаче полномочий по  организации досуга и обеспечения жителей поселения услугами организаций культуры, в рамках непрограммного направления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2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в сумме не более 0,24% от утвержденной суммы годового объема доходов бюджета Кусинского городского поселения на начало финансового года, состоящие из затрат на проведение мероприятий (согласно утвержденному плану), в том числе приобретение материального обеспечения и необходимой наградной атрибутики для проведения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жбюджетные трансферты по передаче полномочий по осуществлению контроля за исполнением бюджета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ие услуги (услуги по автоматизированному сопровождению автоматизированной системы АЦК-финан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жбюджетные трансферты по передаче полномочий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ферты имеют строго целевое назначение и расходуются  на цели, указанные в пункте 4 настоящей методи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на год 1 штатной единицы оперативного дежурного ЕДДС Кус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жбюджетные трансферты по передаче полномочий на регулирование вопросов местного значения в сфере архитектуры и градострои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5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в сумме не более 0,06% от утвержденной суммы годового объема доходов бюджета Кусинского городского поселения на начало финансового года, состоящие из затрат на приобретение материальных запасов не отнесенных к особо ценному движимому имуществу, затраты на общехозяйственные ну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жбюджетные трансферты по передаче полномочий на содействие в развитие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6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на предоставление субсидии СМСП на возмещение затрат, связанных с приобретением оборудования в целях развития и (или) модернизации производства товаров (работ, усл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ежбюджетные трансферты по передаче полномочий на организацию проведения мероприятий для детей и молодежи в области молодежной поли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7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+М, 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на трудоустройство несовершеннолетних в возрасте от 14 до 18 л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 – расходы на материальное обеспечение для исполнения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ежбюджетные трансферты по передаче полномочий для организации выставочных проектов МБУК Музейно-краеведческий центр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на цели, указанные в пункте 8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в сумме на более 0,66% от утвержденной суммы годового объема доходов бюджета Кусинского городского поселения на начало финансового года, состоящие из затрат на проведение мероприятий (согласно утвержденному плану), приобретение материального обеспечения и необходимой атрибутики для проведения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ежбюджетные трансферты по передаче полномочий по обеспечению условий для развития на территории поселения физической культуры и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на цели, указанные в пункте 9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в сумме не более 2,86% от утвержденной суммы годового объема доходов бюджета Кусинского городского поселения на начало финансового года,  состоящие из следующих затра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ведение мероприятий (согласно утвержденному плану)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спортивного оборудования и экипировки для спортсменов, транспортные услуги для доставки спортсменов на первенства РФ и Челябин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стройство и  поддержание в рабочем состоянии ледового покр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ежбюджетные трансферты по передаче полномочий по формированию архивных фондов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0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Кусинского город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в сумме не более 0,2% от утвержденной суммы годового объема доходов бюджета Кусинского городского поселения на начало финансового года, состоящие из затрат на материальное обеспечение и прочие общехозяйственные ну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синского городского поселения      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0:00Z</dcterms:created>
  <dc:creator>User</dc:creator>
  <dc:description/>
  <cp:keywords/>
  <dc:language>en-US</dc:language>
  <cp:lastModifiedBy>AsRock</cp:lastModifiedBy>
  <cp:lastPrinted>2022-12-26T09:18:00Z</cp:lastPrinted>
  <dcterms:modified xsi:type="dcterms:W3CDTF">2022-12-26T04:19:00Z</dcterms:modified>
  <cp:revision>9</cp:revision>
  <dc:subject/>
  <dc:title> </dc:title>
</cp:coreProperties>
</file>