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18.11.2015 года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статьей 24 Устава Кусинского городского поселения, на основании протокола счетной комиссии № 03  от 18.11.2015 года по выборам Главы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на должность Главы Кусинского городского поселения Васенева Валерия Георги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Е.Э. Юшк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9:00Z</dcterms:created>
  <dc:creator>Asus</dc:creator>
  <dc:description/>
  <cp:keywords/>
  <dc:language>en-US</dc:language>
  <cp:lastModifiedBy>Олечка</cp:lastModifiedBy>
  <cp:lastPrinted>2015-11-18T15:40:00Z</cp:lastPrinted>
  <dcterms:modified xsi:type="dcterms:W3CDTF">2015-11-19T04:09:00Z</dcterms:modified>
  <cp:revision>2</cp:revision>
  <dc:subject/>
  <dc:title/>
</cp:coreProperties>
</file>