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22.12.2021 № 66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1 квартал 2022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22.12.2021 № 66  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1-ом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66"/>
        <w:gridCol w:w="118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органов МС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демографический анализ по Кусинском городскому посел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уководителями МБУ «Физкультура и спорт», Управления культуры Кус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Кусинского городского поселения в муниципальных программах «Транспортное обслуживание населения Кусинского городского поселения», «Модернизация жилищно-коммунального хозяйства на территории Кусинского городского поселения»», «Управление муниципальным имуществом и земельными ресурсами Кусинского городского поселения» за 2021 год, отчет специалистов администрации Кусинского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целевой программы «Развитие дорожного хозяйства Кусинского городского поселения на 2020 – 2024 годы» за 2021 год, отчет специалистов администрации Кусинского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дресной программы «Развитие сетей уличного освещения на территории Кусинского городского поселения на 2020 – 2024 годы» за 2021 год, отчет специалистов администрации Кусинского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«Муниципальной целевой комплексной программы благоустройства территории Кусинского городского поселения на 2020 – 2022 годы» за 2021 год, отчет специалистов администрации Кусинского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роведения публичных слушаний по проекту решения об исполнении бюджета Кусинского городского поселения за 2021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6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Asus</dc:creator>
  <dc:description/>
  <cp:keywords/>
  <dc:language>en-US</dc:language>
  <cp:lastModifiedBy>SovDep</cp:lastModifiedBy>
  <cp:lastPrinted>2021-12-22T10:42:00Z</cp:lastPrinted>
  <dcterms:modified xsi:type="dcterms:W3CDTF">2021-12-22T05:42:00Z</dcterms:modified>
  <cp:revision>58</cp:revision>
  <dc:subject/>
  <dc:title/>
</cp:coreProperties>
</file>