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41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9.01 .2013 года</w:t>
      </w:r>
      <w:r>
        <w:rPr>
          <w:rFonts w:cs="Times New Roman" w:ascii="Times New Roman" w:hAnsi="Times New Roman"/>
          <w:b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Реестра муниципального имуществ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Кусинского городского  поселения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и положения о ведении реестра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муниципального имущества</w:t>
      </w:r>
    </w:p>
    <w:p>
      <w:pPr>
        <w:pStyle w:val="Normal"/>
        <w:ind w:firstLine="210"/>
        <w:jc w:val="both"/>
        <w:rPr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       В соответствии со ст. 50 Федерального Закона N 131-ФЗ от 06.10.2003 г. "Об общих принципах организации местного самоуправления в Российской Федерации", Приказа Министерства экономического развития Российской Федерации (Минэкономразвития России) от 30 августа 2011 г. N 424 г. Москва  "Об утверждении Порядка ведения органами местного самоуправления реестров муниципального имущества", ст. 33 Устава Кусинского городского поселения Совет депутатов Кусинского городского поселения </w:t>
      </w:r>
    </w:p>
    <w:p>
      <w:pPr>
        <w:pStyle w:val="Normal"/>
        <w:ind w:firstLine="210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дить Реестр муниципального имущества Кусинского городского поселения в новой редакции (приложение №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дить Положение об организации учета муниципального имущества и ведении реестра муниципального имущества Кусинского городского поселения (приложение №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читать утратившим силу Решение Совета депутатов Кусинского городского поселения от 31.01.2007 № 6 «О внесении в Реестр имущества Кусинского городского поселени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  в силу  со дня его подписания и подлежит обнародованию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а Кусинского городского поселения                                А.М. Лапт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/>
        <w:t>Кусинского городского поселения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от 29.01.2013 г. № 1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ложение об организации учета муниципального имущества и ведении реестра муниципального имущества Куси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Настоящее Положение устанавливает порядок учета муниципального имущества и правовые основы организации и ведения реестра муниципального имущества Муниципального образования «Кусинское городское поселение» (далее - реестр) в соответствии с законодательством Российской Федерации и муниципальными правовыми актами, регулирующими отношения, возникающие при управлении и распоряжении муниципальным имуществом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/>
        <w:t>В настоящем Положении под Реестром понимается информационная система, представляющая собой совокупность построенных на единых методологических и программно-технических принципах баз данных, содержащих перечни объектов учета и данные о них на территории Кусинского городского поселения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Реестр формируется и ведется с целью организация учета муниципального имущества на территории Кусинского городского поселения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/>
        <w:t>Объектами учета в Реестре (далее - объекты учета) является имущество, находящееся в муниципальной собственности, в том числе переданное в залог, аренду, пользование по иным основаниям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/>
        <w:t>Данными об объектах учета являются сведения, характеризующие эти объекты (место нахождения, балансовая стоимость, износ, балансодержатель, правоустанавливающие документы и другие данные)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/>
        <w:t>В соответствии с действующим законодательством в Реестр могут вноситься дополнительные сведения об объектах учета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/>
        <w:t>Собственником Реестра является муниципальное образование Кусинское городское поселение. Организацию учета и ведение реестра осуществляет Отдел по управлению имуществом и земельным отношениям администрации Кус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бъекты учета</w:t>
      </w:r>
    </w:p>
    <w:p>
      <w:pPr>
        <w:pStyle w:val="Normal"/>
        <w:autoSpaceDE w:val="false"/>
        <w:jc w:val="both"/>
        <w:rPr/>
      </w:pPr>
      <w:r>
        <w:rPr/>
        <w:t>Объектами учета в реестрах являются:</w:t>
      </w:r>
    </w:p>
    <w:p>
      <w:pPr>
        <w:pStyle w:val="Normal"/>
        <w:autoSpaceDE w:val="false"/>
        <w:jc w:val="both"/>
        <w:rPr/>
      </w:pPr>
      <w:r>
        <w:rPr/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jc w:val="both"/>
        <w:rPr/>
      </w:pPr>
      <w:r>
        <w:rPr/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N 30, ст. 4587), Федеральным законом от 12 января 1996 г. N 7-ФЗ "О некоммерческих организациях" (Собрание законодательства Российской Федерации, 1996, N 3, ст. 145; 1998, N 48, ст. 5849; 1999, N 28, ст. 3473; 2002, N 12, ст. 1093; N 52, ст. 5141; 2003, N 52, ст. 5031; 2006, N 3, ст. 282; N 6, ст. 636; N 45, ст. 4627; 2007, N 1, ст. 37, 39; N 10, ст. 1151; N 22, ст. 2562, 2563; N 27, ст. 3213; N 30, ст. 3753, 3799; N 45, ст. 5415; N 48, ст. 5814; N 49, ст. 6039, 6047, 6061, 6078; 2008, N 20, ст. 2253; N 30, ст. 3604, 3616, 3617; 2009, N 23, ст. 2762; N 29, ст. 3582, 3607; 2010, N 15, ст. 1736; N 19, ст. 2291; N 21, ст. 2526; N 30, ст. 3995; 2011, N 1, ст. 49; N 23, ст. 3264; N 29, ст. 4291; N 30, ст. 4568, 4587, 4590);</w:t>
      </w:r>
    </w:p>
    <w:p>
      <w:pPr>
        <w:pStyle w:val="Normal"/>
        <w:autoSpaceDE w:val="false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3. Сведения, характеризующие объекты учета и подлежащие внесению в Реест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 Реестр в обязательном порядке подлежат внесению следующие сведения об объектах уче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1. В отношении муниципального недвижимого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№п /п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 Реестровый номер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Дата внесения в реестр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Дата возникновения (прекращения)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аименование 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Адрес расположения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еквизиты документов –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Инвентарный номер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ведение о балансовой стоимости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ведения о начисленной амортизации на муниципальное недвижимое имущест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ведения об остаточной стоимости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Техническая характеристика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льзователь объекта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снования для владения или пользования недвижимым имуществ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ведения о регистрации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ведения  о кадастровом номере муниципального 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ведения о кадастровой  стоимости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ведения об установленных в отношении муниципального недвижимого имущества ограничениях с указанием основания, даты их возникновения и прек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имеч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2. В отношении муниципального движимого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№п /п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 Реестровый номер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Дата внесения в реестр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Дата возникновения (прекращения) права 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аименование  муниципаль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Адрес расположения муниципаль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еквизиты документов – оснований возникновения (прекращения) права 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ведения о правообладатели муниципаль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Инвентарный номер муниципаль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ведения о балансовой стоимости муниципаль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ведения о начисленной амортизации на муниципальное движимое имущест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ведения об остаточной стоимости муниципаль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льзователь объекта муниципаль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снования для владения или пользования движимым имуществ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ведения об установленных в отношении муниципального недвижимого имущества ограничениях с указанием основания, даты их возникновения и прек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имеч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2. Сведения об объектах учета приводятся в единицах измерения, установленных законодательством Российской Федерации для ведения бухгалтерского, статистического или технического учета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3. В случае невозможности получения информации в соответствии с перечнем сведений, подлежащих внесению в Реестр, данный пункт остается пустым. При поступлении информации данный пункт заполня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учета муниципального имущества</w:t>
      </w:r>
    </w:p>
    <w:p>
      <w:pPr>
        <w:pStyle w:val="Normal"/>
        <w:autoSpaceDE w:val="false"/>
        <w:ind w:firstLine="930"/>
        <w:jc w:val="both"/>
        <w:rPr>
          <w:rStyle w:val="Appleconvertedspace"/>
          <w:color w:val="444444"/>
          <w:shd w:fill="FFFFFF" w:val="clear"/>
        </w:rPr>
      </w:pPr>
      <w:r>
        <w:rPr/>
        <w:t xml:space="preserve">4.1. </w:t>
      </w:r>
      <w:r>
        <w:rPr>
          <w:color w:val="444444"/>
          <w:shd w:fill="FFFFFF" w:val="clear"/>
        </w:rPr>
        <w:t>Учет муниципального имущества, входящего в состав муниципальной казны, ведется на основе инвентаризации имущества муниципальной казны и документов, являющихся основанием для включения имущества в состав муниципальной казны (свидетельство о государственной регистрации права, акт ввода в эксплуатацию, договор купли-продажи, мены, дарения, акт приемки-передачи, выписка из реестра акционеров, учредительный договор и т.п.), а также данных технического и кадастрового  учета (технический паспорт, кадастровый план).</w:t>
      </w:r>
      <w:r>
        <w:rPr>
          <w:rStyle w:val="Appleconvertedspace"/>
          <w:color w:val="444444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>4.2. Внесение объекта учета в реестр или исключение объекта учета из реестра производится на основании Постановления главы Администрации Кусинского городского поселения.</w:t>
      </w:r>
    </w:p>
    <w:p>
      <w:pPr>
        <w:pStyle w:val="Normal"/>
        <w:shd w:fill="FFFFFF" w:val="clear"/>
        <w:ind w:firstLine="210"/>
        <w:jc w:val="both"/>
        <w:rPr>
          <w:color w:val="444444"/>
          <w:sz w:val="27"/>
          <w:szCs w:val="27"/>
        </w:rPr>
      </w:pPr>
      <w:r>
        <w:rPr>
          <w:color w:val="000000"/>
        </w:rPr>
        <w:t xml:space="preserve">         </w:t>
      </w:r>
      <w:r>
        <w:rPr>
          <w:color w:val="000000"/>
        </w:rPr>
        <w:t>4.3. После поступления имущества в собственность Кусинского городского поселения  в месячный срок со дня получения документов, содержащих сведения об этом имуществе и возникновении права собственности, а в отношении имущества, ранее поступившего в муниципальную собственность Кусинского городского поселения, - со дня получения на него правоустанавливающих или право удостоверяющих документов Отдел по управлению имуществом и земельными отношениями:</w:t>
      </w:r>
    </w:p>
    <w:p>
      <w:pPr>
        <w:pStyle w:val="Normal"/>
        <w:rPr>
          <w:color w:val="444444"/>
          <w:sz w:val="27"/>
          <w:szCs w:val="27"/>
          <w:shd w:fill="FFFFFF" w:val="clear"/>
        </w:rPr>
      </w:pPr>
      <w:r>
        <w:rPr>
          <w:shd w:fill="FFFFFF" w:val="clear"/>
        </w:rPr>
        <w:t>а) присваивает объекту учета постоянный реестровый номер муниципального имущества;</w:t>
      </w:r>
    </w:p>
    <w:p>
      <w:pPr>
        <w:pStyle w:val="Normal"/>
        <w:jc w:val="both"/>
        <w:rPr>
          <w:color w:val="444444"/>
          <w:sz w:val="27"/>
          <w:szCs w:val="27"/>
          <w:shd w:fill="FFFFFF" w:val="clear"/>
        </w:rPr>
      </w:pPr>
      <w:r>
        <w:rPr>
          <w:shd w:fill="FFFFFF" w:val="clear"/>
        </w:rPr>
        <w:t>б) формирует сведения об объекте учета по формам путем внесения в соответствующие строки номера и даты присвоения постоянного реестрового номера муниципального имущества и иных сведений, содержащихся в поступивших документах;</w:t>
      </w:r>
    </w:p>
    <w:p>
      <w:pPr>
        <w:pStyle w:val="Normal"/>
        <w:shd w:fill="FFFFFF" w:val="clear"/>
        <w:ind w:firstLine="210"/>
        <w:jc w:val="both"/>
        <w:rPr>
          <w:color w:val="444444"/>
          <w:sz w:val="27"/>
          <w:szCs w:val="27"/>
        </w:rPr>
      </w:pPr>
      <w:bookmarkStart w:id="0" w:name="sub_221"/>
      <w:bookmarkEnd w:id="0"/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4.4. При изменении сведений об объекте учета, включающих сведения о соответствующих лицах, в том числе в случае прекращения соответствующего вещного права (кроме права собственности) на объект принадлежавший правообладателю, в недельный срок со дня получения документов, подтверждающих указанные изменения</w:t>
      </w:r>
      <w:r>
        <w:rPr>
          <w:color w:val="000000"/>
        </w:rPr>
        <w:t xml:space="preserve"> Отдел по управлению имуществом и земельными отношениями:</w:t>
      </w:r>
    </w:p>
    <w:p>
      <w:pPr>
        <w:pStyle w:val="Normal"/>
        <w:ind w:firstLine="210"/>
        <w:rPr>
          <w:sz w:val="27"/>
          <w:szCs w:val="27"/>
          <w:shd w:fill="FFFFFF" w:val="clear"/>
        </w:rPr>
      </w:pPr>
      <w:r>
        <w:rPr>
          <w:shd w:fill="FFFFFF" w:val="clear"/>
        </w:rPr>
        <w:t>а) формирует записи об изменениях сведений;</w:t>
      </w:r>
    </w:p>
    <w:p>
      <w:pPr>
        <w:pStyle w:val="Normal"/>
        <w:ind w:firstLine="210"/>
        <w:jc w:val="both"/>
        <w:rPr>
          <w:sz w:val="27"/>
          <w:szCs w:val="27"/>
          <w:shd w:fill="FFFFFF" w:val="clear"/>
        </w:rPr>
      </w:pPr>
      <w:r>
        <w:rPr>
          <w:shd w:fill="FFFFFF" w:val="clear"/>
        </w:rPr>
        <w:t>б) исключает из объекта учета изменившиеся сведения, вносит в них изменения и помещает записи в соответствующие подразделы реестра.</w:t>
      </w:r>
    </w:p>
    <w:p>
      <w:pPr>
        <w:pStyle w:val="Normal"/>
        <w:ind w:firstLine="210"/>
        <w:jc w:val="both"/>
        <w:rPr>
          <w:sz w:val="27"/>
          <w:szCs w:val="27"/>
          <w:shd w:fill="FFFFFF" w:val="clear"/>
        </w:rPr>
      </w:pPr>
      <w:bookmarkStart w:id="1" w:name="sub_222"/>
      <w:bookmarkEnd w:id="1"/>
      <w:r>
        <w:rPr>
          <w:shd w:fill="FFFFFF" w:val="clear"/>
        </w:rPr>
        <w:t>4.5. После прекращения права собственности Кусинского городского поселения  на имущество, составляющее муниципальный реестр, Отдел по управлению имуществом и земельными отношениями в 3-недельный срок со дня получения документа, подтверждающего прекращение либо государственную регистрацию прекращения указанного права на имущество, если им является недвижимое имущество:</w:t>
      </w:r>
    </w:p>
    <w:p>
      <w:pPr>
        <w:pStyle w:val="Normal"/>
        <w:ind w:firstLine="210"/>
        <w:jc w:val="both"/>
        <w:rPr>
          <w:sz w:val="27"/>
          <w:szCs w:val="27"/>
          <w:shd w:fill="FFFFFF" w:val="clear"/>
        </w:rPr>
      </w:pPr>
      <w:r>
        <w:rPr>
          <w:shd w:fill="FFFFFF" w:val="clear"/>
        </w:rPr>
        <w:t>б) формирует запись о прекращении права собственности на имущество, составляющее муниципальный реестр Кусинского городского поселения, для исключения сведений об объекте учета;</w:t>
      </w:r>
    </w:p>
    <w:p>
      <w:pPr>
        <w:pStyle w:val="Normal"/>
        <w:ind w:firstLine="210"/>
        <w:jc w:val="both"/>
        <w:rPr>
          <w:sz w:val="27"/>
          <w:szCs w:val="27"/>
          <w:shd w:fill="FFFFFF" w:val="clear"/>
        </w:rPr>
      </w:pPr>
      <w:r>
        <w:rPr>
          <w:shd w:fill="FFFFFF" w:val="clear"/>
        </w:rPr>
        <w:t>в) исключает все сведения об объекте учета и помещает записи о прекращении права собственности на имущество, составляющее муниципальный реестр, в соответствующие подразделы реестра, а поступивший документ - в дело.</w:t>
      </w:r>
    </w:p>
    <w:p>
      <w:pPr>
        <w:pStyle w:val="Normal"/>
        <w:autoSpaceDE w:val="false"/>
        <w:ind w:firstLine="540"/>
        <w:jc w:val="both"/>
        <w:rPr/>
      </w:pPr>
      <w:r>
        <w:rPr/>
        <w:t>4.6. Реестр ведется в электронном и бумажном виде. Внесение данных в Реестр производится путем заполнения электронной таблицы определенной формы в соответствии с назначением объекта муниципальной собственности. При этом должна обеспечиваться возможность вывода сведений, содержащихся в Реестре, на бумажные носители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7. В целях обеспечения достоверности сведений, включенных в реестр, Отдел вправе проводить плановые проверки (инвентаризацию) муниципального имущества МО «Кусинское городское поселение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8. Содержащиеся в реестре сведения представляются в виде выписки из реестра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9. Информация предоставляется заявителю в письменной форме. Ответ направляется в течение 20 рабочих дней с момента получения запроса от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4.10. Отдел несет ответственность за достоверность, полноту и своевременность внесения в Реестр сведений об объектах учета, за отказ в предоставлении информации, содержащейся в Реестре, по запросам (заявлениям) заинтересованных лиц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и условия предоставления информации, содержащейся в Реестре объектов муниципальной собственности</w:t>
      </w:r>
    </w:p>
    <w:p>
      <w:pPr>
        <w:pStyle w:val="Normal"/>
        <w:autoSpaceDE w:val="false"/>
        <w:ind w:firstLine="540"/>
        <w:jc w:val="both"/>
        <w:rPr/>
      </w:pPr>
      <w:r>
        <w:rPr/>
        <w:t>5.1. Информация, содержащаяся в Реестре (далее - информация), предоставляется Отделом по запросам (заявлениям)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5.2. Информация предоставляется по письменному запросу:</w:t>
      </w:r>
    </w:p>
    <w:p>
      <w:pPr>
        <w:pStyle w:val="Normal"/>
        <w:autoSpaceDE w:val="false"/>
        <w:ind w:firstLine="540"/>
        <w:jc w:val="both"/>
        <w:rPr/>
      </w:pPr>
      <w:r>
        <w:rPr/>
        <w:t>а) органов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ов прокуратуры, суда, милиции, иных правоохранительных органов по находящимся в их производстве делам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учреждений юстиции по государственной регистрации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д) организаций, в пользовании которых находятся объекты, информация о которых запрашивается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изаций, осуществляющих учет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3. Лицам, не перечисленным в пункте 5.2 настоящей главы, информация предоставляется по их письменному заявлению. Вместе с заявлением представляются: для физического лица - документ, удостоверяющий личность, для юридического лица - документы, подтверждающие государственную регистрацию юридического лица и полномочия е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Информация либо отказ в ее предоставлении выдаются заявителю в письменной форме с указанием причин отказа или невозможности предоставления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в предоставлении информации возможен только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отнесения запрашиваемой информации в порядке, установленном законодательством Российской Федерации и Челябинской области, к информации с ограниченным доступом;</w:t>
      </w:r>
    </w:p>
    <w:p>
      <w:pPr>
        <w:pStyle w:val="Normal"/>
        <w:autoSpaceDE w:val="false"/>
        <w:ind w:firstLine="540"/>
        <w:jc w:val="both"/>
        <w:rPr/>
      </w:pPr>
      <w:r>
        <w:rPr/>
        <w:t>б) если запрашиваемые сведения не содержатся в Реестре;</w:t>
      </w:r>
    </w:p>
    <w:p>
      <w:pPr>
        <w:pStyle w:val="Normal"/>
        <w:autoSpaceDE w:val="false"/>
        <w:ind w:firstLine="540"/>
        <w:jc w:val="both"/>
        <w:rPr/>
      </w:pPr>
      <w:r>
        <w:rPr/>
        <w:t>в) если не представлены документы, предусмотренные пунктом 5.3 настоящей главы.</w:t>
      </w:r>
    </w:p>
    <w:p>
      <w:pPr>
        <w:pStyle w:val="Normal"/>
        <w:autoSpaceDE w:val="false"/>
        <w:ind w:firstLine="540"/>
        <w:jc w:val="both"/>
        <w:rPr/>
      </w:pPr>
      <w:r>
        <w:rPr/>
        <w:t>5.5. Информация либо отказ в ее предоставлении направляются заявителю в течение 1 месяца со дня получения заявления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6.1. Отдел осуществляет методическое, организационное и программное обеспечение работ по ведению Реестра муниципального имущества, организацию защиты информации, содержащейся в Реестре муниципальной собственности, и учет сведений о муниципальной собственности, относящихся в соответствии с законодательством Российской Федерации к информации с ограниченным доступом.</w:t>
      </w:r>
    </w:p>
    <w:p>
      <w:pPr>
        <w:pStyle w:val="Normal"/>
        <w:autoSpaceDE w:val="false"/>
        <w:ind w:firstLine="540"/>
        <w:jc w:val="both"/>
        <w:rPr/>
      </w:pPr>
      <w:r>
        <w:rPr/>
        <w:t>6.2. Настоящее Положение вступает в силу после его опубликования в офици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Кусинского городского поселения                                                       А.М. Лапт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0" w:hanging="1800"/>
      </w:pPr>
      <w:rPr>
        <w:b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2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9:00Z</dcterms:created>
  <dc:creator>МО Бичурский р-н</dc:creator>
  <dc:description/>
  <dc:language>en-US</dc:language>
  <cp:lastModifiedBy>Олечка</cp:lastModifiedBy>
  <cp:lastPrinted>2013-01-29T14:15:00Z</cp:lastPrinted>
  <dcterms:modified xsi:type="dcterms:W3CDTF">2013-03-14T03:59:00Z</dcterms:modified>
  <cp:revision>2</cp:revision>
  <dc:subject/>
  <dc:title>АДМИНИСТРАЦИЯ Г</dc:title>
</cp:coreProperties>
</file>