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4.11.2023 года № 38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. К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ыражении мнения населения Кусинского городского поселения об изменении границ муниципального образования Кусинское городское поселение Кус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связи с преобразованием Саткинского муниципального района в Саткинский муниципальный округ, в соответствии с Законом Челябинской области от 26.10.2026 № 66-ЗО «Об административно-территориальном устройстве   Челябинской области», руководствуясь статьей 12 Федерального закона          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ления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ления Кусинского муниципального райо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АЕТ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Выражая мнение населения </w:t>
      </w:r>
      <w:r>
        <w:rPr>
          <w:rFonts w:cs="Times New Roman" w:ascii="Times New Roman" w:hAnsi="Times New Roman"/>
          <w:sz w:val="28"/>
          <w:szCs w:val="28"/>
        </w:rPr>
        <w:t>Кусин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синского муниципального района согласовать изменение границы </w:t>
      </w:r>
      <w:r>
        <w:rPr>
          <w:rFonts w:cs="Times New Roman" w:ascii="Times New Roman" w:hAnsi="Times New Roman"/>
          <w:sz w:val="28"/>
          <w:szCs w:val="28"/>
        </w:rPr>
        <w:t>Кусин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синского муниципального района смежной с преобразуемым Саткинским муниципальным районом в соответствии с представленным землеустроительным делом по описанию местоположения границы объекта землеустройства – Граница Саткинского муниципального округа Челябинской области, утвержденным 22.08.2023 г. главой Саткинского муниципального района А.А. Глазковы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Направить настоящее решение в Собрание депутатов Кусинского     муниципального района.</w:t>
      </w:r>
    </w:p>
    <w:p>
      <w:pPr>
        <w:pStyle w:val="Style18"/>
        <w:tabs>
          <w:tab w:val="clear" w:pos="708"/>
          <w:tab w:val="left" w:pos="0" w:leader="none"/>
        </w:tabs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Кусинского город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            О.С.  Чари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           А.В. Чистяк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6:00Z</dcterms:created>
  <dc:creator>Asus</dc:creator>
  <dc:description/>
  <cp:keywords/>
  <dc:language>en-US</dc:language>
  <cp:lastModifiedBy>AsRock</cp:lastModifiedBy>
  <cp:lastPrinted>2023-11-21T11:45:00Z</cp:lastPrinted>
  <dcterms:modified xsi:type="dcterms:W3CDTF">2023-11-23T10:50:00Z</dcterms:modified>
  <cp:revision>12</cp:revision>
  <dc:subject/>
  <dc:title/>
</cp:coreProperties>
</file>