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5715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2.2021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4г. № 55"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"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уководствуясь статьёй 18 Устава Кусинского городского поселения,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от 22.10.2014 г. № 55 (с изменениями от 10.11.2014 № 59, от 26.11.2014 № 61, от 25.02.2016 № 05, от 22.11.2017 № 56, от 27.11.2019 № 38, от 24.11.2021 г № 58) "Об установлении земельного налога на территории Кусинского городского поселения"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вступает в силу со дня подписания и распространяет действие на правоотношения, возникшие с 01.01.2019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             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2.2021 № 6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о земельном налог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5.  Установить следующие ставки нало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 (за исключением земельных участков, приобретенных (предоставленных) для личного подсобного хозяйства, садоводства, огородничества, животноводства, дачного хозяйства, используемых в предпринимательской деятельности)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) 0,7% в отношении земельных участков, отнесенных к гаражным кооперативам, для налогоплательщиков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1,5 % в отношении прочих земельных участков.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                                                А.В. Чистя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7:00Z</dcterms:created>
  <dc:creator>Asus</dc:creator>
  <dc:description/>
  <cp:keywords/>
  <dc:language>en-US</dc:language>
  <cp:lastModifiedBy>SovDep</cp:lastModifiedBy>
  <cp:lastPrinted>2021-12-24T09:51:00Z</cp:lastPrinted>
  <dcterms:modified xsi:type="dcterms:W3CDTF">2021-12-24T04:51:00Z</dcterms:modified>
  <cp:revision>10</cp:revision>
  <dc:subject/>
  <dc:title/>
</cp:coreProperties>
</file>