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30099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3.12.2022 № 54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орож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, 2025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23 год и на плановый период 2024, 202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доходов бюджета Кусинского городского поселения на 2023 год и плановый период 2024 и 2025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предусмотреть в проекте бюджета Кусинского городского поселения на 2023 год и на  плановый период 2024, 2025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№ 63 «О создании дорожного фонда Кусинского городского поселения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3 года.</w:t>
      </w:r>
    </w:p>
    <w:p>
      <w:pPr>
        <w:pStyle w:val="Style18"/>
        <w:spacing w:before="0" w:after="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   О.С. Чарина    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3.12.2022 № 54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объем доход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усинского городского поселения на 2023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4 и 2025 годов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й включению в дорожный фонд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инского городского поселения на 2023 год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43 и 2054 год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56"/>
        <w:gridCol w:w="1440"/>
        <w:gridCol w:w="16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9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1,4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0,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0,2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               А.В. Чистяков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4:00Z</dcterms:created>
  <dc:creator>Asus</dc:creator>
  <dc:description/>
  <cp:keywords/>
  <dc:language>en-US</dc:language>
  <cp:lastModifiedBy>AsRock</cp:lastModifiedBy>
  <cp:lastPrinted>2022-12-23T15:00:00Z</cp:lastPrinted>
  <dcterms:modified xsi:type="dcterms:W3CDTF">2022-12-23T10:03:00Z</dcterms:modified>
  <cp:revision>7</cp:revision>
  <dc:subject/>
  <dc:title>СОВЕТ ДЕПУТАТОВ</dc:title>
</cp:coreProperties>
</file>