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-27432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2.09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ежемесячной денежной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ым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», статьями 18, 25 Устава Кус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усинского городского посел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рядок осуществления ежемесячной денежной выплаты почетным гражданам Кусинского городского поселения, утвержденный решением Совета депутатов от 26.09.2018 № 43 (с изменениями от 23.10.2019 № 34), изменения согласно приложению к данно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настояще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sub_1003"/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   О.С. Ч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2.09.2021 №37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ежемесячной денеж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м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размещения информации о денежной выплате почетным гражданам Куси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нежной выплате почетным гражданам Кусинского городского поселения, установленной настоящим Порядком, размещается в Единой государственной информационной системе социального обеспечения (ЕГИССО).  </w:t>
      </w:r>
      <w:r>
        <w:rPr>
          <w:sz w:val="28"/>
          <w:szCs w:val="28"/>
          <w:shd w:fill="FFFFFF" w:val="clear"/>
        </w:rPr>
        <w:t>Размещение и получение указанной информации в Единой государственной информационной системе социального обеспечения</w:t>
      </w:r>
      <w:r>
        <w:rPr>
          <w:sz w:val="28"/>
          <w:szCs w:val="28"/>
        </w:rPr>
        <w:t xml:space="preserve">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А.В. Чистяко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3:00Z</dcterms:created>
  <dc:creator>Asus</dc:creator>
  <dc:description/>
  <cp:keywords/>
  <dc:language>en-US</dc:language>
  <cp:lastModifiedBy>SovDep</cp:lastModifiedBy>
  <cp:lastPrinted>2021-09-22T14:35:00Z</cp:lastPrinted>
  <dcterms:modified xsi:type="dcterms:W3CDTF">2021-09-22T09:35:00Z</dcterms:modified>
  <cp:revision>10</cp:revision>
  <dc:subject/>
  <dc:title/>
</cp:coreProperties>
</file>