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4.03.2021 № 15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21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4.03.2021 № 15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2-о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87"/>
        <w:gridCol w:w="10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роведения публичных слушаний по проекту решения об исполнении бюджета Кусинского городского поселения за 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чет о работе предприятия ООО «Горводоканал» за 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1 квартал 2021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полнительных выборах депутатов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предоставление помещения депутатам Совета депутатов Кусинского городского поселения для проведения заседаний и встреч с избирател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орядка рассмотрения и утверждения отчета Главы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 утверждении Порядка предоставления субсидии на компенсацию выпадающих доходов транспортным предприятиям, осуществляющим пассажирские перевозки по муниципальным маршрутам транспортом общего пользования, по тарифам, не обеспечивающим экономически обоснованные затраты, </w:t>
            </w:r>
            <w:r>
              <w:rPr>
                <w:sz w:val="28"/>
                <w:szCs w:val="28"/>
              </w:rPr>
              <w:t>об утверждении Положения об организации регулярных перевозок по нерегулируемым тарифам на территории Кусинского городского посел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статусе депутата Совета депутатов Кус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наказов избирателей Кус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21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2:00Z</dcterms:created>
  <dc:creator>Asus</dc:creator>
  <dc:description/>
  <cp:keywords/>
  <dc:language>en-US</dc:language>
  <cp:lastModifiedBy>SovDep</cp:lastModifiedBy>
  <cp:lastPrinted>2021-03-24T11:41:00Z</cp:lastPrinted>
  <dcterms:modified xsi:type="dcterms:W3CDTF">2021-03-24T06:41:00Z</dcterms:modified>
  <cp:revision>20</cp:revision>
  <dc:subject/>
  <dc:title/>
</cp:coreProperties>
</file>