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7520</wp:posOffset>
            </wp:positionH>
            <wp:positionV relativeFrom="paragraph">
              <wp:posOffset>-571500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от 24.11.2021 №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10.2014г. № 55"Об установлении земельного нал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Кусинского городского поселения"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Руководствуясь статьёй 18 Устава Кусинского городского поселения, Совет депутатов Кусинского городского поселени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ЕТ: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в решение от 22.10.2014 г. № 55 (с изменениями от 10.11.2014 № 59, от 26.11.2014 № 61, от 25.02.2016 № 05, от 22.11.2017 № 56, от 27.11.2019 № 38) "Об установлении земельного налога на территории Кусинского городского поселения" изменения согласно приложению к данному реш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ое решение Главе Кусинского городского поселения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ешение вступает в силу со дня подписания и распространяет действие на правоотношения, возникшие с 01.01.2019 год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  <w:tab/>
        <w:tab/>
        <w:t xml:space="preserve">                                                О.С. Ч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от 24.11.2021 № 58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решение о земельном налоге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ункт 5 читать в новой реда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5.  Установить следующие ставки налога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1) 0,3 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ношении земельных участков: 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нятых жилищным фондом и объектами инженерной инфраструктуры 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 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 (за исключением земельных участков, приобретенных (предоставленных) для личного подсобного хозяйства, садоводства, огородничества, животноводства, дачного хозяйства, используемых в предпринимательской деятельности);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left="708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ab/>
        <w:t xml:space="preserve">- </w:t>
      </w:r>
      <w:r>
        <w:rPr>
          <w:sz w:val="28"/>
          <w:szCs w:val="28"/>
          <w:shd w:fill="FFFFFF" w:val="clear"/>
        </w:rPr>
        <w:t>ограниченных в обороте в соответствии с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конодательством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оссийской Федерации, предоставленных для обеспечения обороны, безопасности и таможенных нужд.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2) 0,7% в отношении земельных участков, отнесенных к гаражным кооператив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1,5 % в отношении прочих земельных участков."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синского городского поселения                                                  А.В. Чистяк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166104/?dst=1002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16:00Z</dcterms:created>
  <dc:creator>Asus</dc:creator>
  <dc:description/>
  <cp:keywords/>
  <dc:language>en-US</dc:language>
  <cp:lastModifiedBy>SovDep</cp:lastModifiedBy>
  <cp:lastPrinted>2021-10-19T13:42:00Z</cp:lastPrinted>
  <dcterms:modified xsi:type="dcterms:W3CDTF">2021-11-22T04:32:00Z</dcterms:modified>
  <cp:revision>14</cp:revision>
  <dc:subject/>
  <dc:title/>
</cp:coreProperties>
</file>