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20574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     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4.11.2023№ </w:t>
      </w:r>
      <w:r>
        <w:rPr>
          <w:rFonts w:cs="Times New Roman" w:ascii="Times New Roman" w:hAnsi="Times New Roman"/>
          <w:b w:val="false"/>
          <w:i w:val="false"/>
        </w:rPr>
        <w:t xml:space="preserve"> 33                                                                                                  г. Ку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ус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а 2024 год и на плановый период 2025, 2026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ами 2,3 статьи 28 Федерального закона от 06.10.2003 №131-ФЗ «Об общих принципах организации местного самоуправления в Российской Федерации», статьей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080" w:hanging="372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Совета депутатов Кусинского городского поселения «О бюджете Кусинского городского поселения на 2024 год и на плановый период 2025, 2026 годов» на 09.00 часов 13 декабря 2023 г. по адресу: г. Куса, Челябинской области, ул. Бубнова, д.16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, официального опубликования в газете «Жизнь района» и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Главе Кусинского городского поселения в срок до 3 декабря 2023 года разместить на официальном сайте Кусинского городского поселения проект бюджета Кусинского городского поселения на 2024 год и на плановый период 2025,2026 годов.</w:t>
      </w:r>
    </w:p>
    <w:p>
      <w:pPr>
        <w:pStyle w:val="Normal"/>
        <w:numPr>
          <w:ilvl w:val="0"/>
          <w:numId w:val="2"/>
        </w:numPr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А.В. Чистяков  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2:00Z</dcterms:created>
  <dc:creator>Asus</dc:creator>
  <dc:description/>
  <cp:keywords/>
  <dc:language>en-US</dc:language>
  <cp:lastModifiedBy>AsRock</cp:lastModifiedBy>
  <cp:lastPrinted>2022-11-24T14:07:00Z</cp:lastPrinted>
  <dcterms:modified xsi:type="dcterms:W3CDTF">2023-11-23T09:55:00Z</dcterms:modified>
  <cp:revision>52</cp:revision>
  <dc:subject/>
  <dc:title/>
</cp:coreProperties>
</file>