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3. 06.2021 года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u w:val="single"/>
        </w:rPr>
        <w:t>32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. Ку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8 № 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инятии регламен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исьма прокуратуры Кусинского района от 18.06.2021 г № 27-2021, в соответствии с Федеральным законом от 06.10.2003 г.  № 131-ФЗ "Об общих принципах организации местного самоуправления в Российской Федерации", Законом Челябинской области от 27.03.2008 г.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, Законом Челябинской области от 04.05.2021 года № 353-ЗО «О внесении изменений в некоторые законы Челябинской области», Уставом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5.04.2018 г № 16 «О принятии регламента Совета депутатов Кусинского городского поселения (с изменениями от 28.10.2020 № 47, от 30.12.2020 г № 66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у17 читать в следующей редакции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17. </w:t>
      </w:r>
      <w:r>
        <w:rPr>
          <w:color w:val="000000"/>
          <w:spacing w:val="1"/>
          <w:sz w:val="28"/>
          <w:szCs w:val="28"/>
        </w:rPr>
        <w:t>Депутатский запрос</w:t>
      </w:r>
    </w:p>
    <w:p>
      <w:pPr>
        <w:pStyle w:val="S15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8. Депутат, группа депутатов при осуществлении депутатской деятельности вправе самостоятельно обращаться с депутатским запросом (далее - запрос) к лицам, замещающим муниципальные должности, руководителям органов местного самоуправления по вопросам, входящим в компетенцию указанных органов и должностных лиц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9. Должностное лицо, которому направляется запрос, должно дать ответ на него не позднее чем через 30 дней со дня его получения или в иной, согласованный с инициатором запроса срок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. Инициатор запроса имеет право принимать непосредственное участие в рассмотрении поставленных им в запросе вопрос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1. Ответ на запрос должен быть подписан тем должностным лицом, которому направлен запрос, либо лицом, исполняющим его обязанности."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бнародования на сайте 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  </w:t>
        <w:tab/>
        <w:t>О.С. Ч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2:00Z</dcterms:created>
  <dc:creator>Asus</dc:creator>
  <dc:description/>
  <cp:keywords/>
  <dc:language>en-US</dc:language>
  <cp:lastModifiedBy>SovDep</cp:lastModifiedBy>
  <cp:lastPrinted>2021-06-23T10:32:00Z</cp:lastPrinted>
  <dcterms:modified xsi:type="dcterms:W3CDTF">2021-06-23T05:33:00Z</dcterms:modified>
  <cp:revision>8</cp:revision>
  <dc:subject/>
  <dc:title/>
</cp:coreProperties>
</file>