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4.2016 г. № 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2 г. № 4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 5 Устава 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усинского городского поселения от 23.10.2012 г. № 49 «Об утверждении Правил благоустройства территории Кусинского городского поселения» (с изменениями от 26.02.2013 г. № 7; от 24.09.2013 г. № 43) следующие изменения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1 пункта 31 читать в новой ред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обеспечить содержание отведенной и прилегающей территории и объектов благоустройства, включая установку и своевременную очистку урн (контейнеров для сбора ТБО) на входной группе, своими силами и средствами либо путем заключения договоров со специализированными организациями;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4:00Z</dcterms:created>
  <dc:creator>Asus</dc:creator>
  <dc:description/>
  <cp:keywords/>
  <dc:language>en-US</dc:language>
  <cp:lastModifiedBy>Asus</cp:lastModifiedBy>
  <cp:lastPrinted>2016-04-25T14:04:00Z</cp:lastPrinted>
  <dcterms:modified xsi:type="dcterms:W3CDTF">2016-04-25T09:04:00Z</dcterms:modified>
  <cp:revision>10</cp:revision>
  <dc:subject/>
  <dc:title/>
</cp:coreProperties>
</file>